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ТОДК  МФ РТ (ЛБВ 319080002 – МАЙСШ) КПП 165101001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– НБ Республика Татарстан г.Казань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eastAsia="Liberation Sans;Arial" w:cs="Liberation Sans;Arial"/>
                    </w:rPr>
                    <w:t xml:space="preserve"> </w:t>
                  </w:r>
                  <w:r>
                    <w:rPr/>
                    <w:t xml:space="preserve">Родительские взносы за питание 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423565, РТ, Нижнекамский р-н, п. Трудовой  ул.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ТОДК МФ РТ (ЛБВ 319080002- МАЙСШ) КПП 165101001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–НБ Республика Татарстан г. Казань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Родительские взносы за питание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423565, РТ, Нижнекамский р-н, п. Трудовой, ул.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eastAsia="Liberation Sans;Arial" w:cs="Liberation Sans;Arial"/>
                    </w:rPr>
                    <w:t xml:space="preserve"> </w:t>
                  </w:r>
                  <w:r>
                    <w:rPr/>
                    <w:t>__________________________________________</w:t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1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2">
    <w:name w:val="Указатель пользователя 1"/>
    <w:basedOn w:val="1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1:00Z</dcterms:created>
  <dc:creator/>
  <dc:description/>
  <cp:keywords/>
  <dc:language>en-US</dc:language>
  <cp:lastModifiedBy>SchoolTR22</cp:lastModifiedBy>
  <cp:lastPrinted>2020-03-03T11:48:00Z</cp:lastPrinted>
  <dcterms:modified xsi:type="dcterms:W3CDTF">2020-09-16T11:55:00Z</dcterms:modified>
  <cp:revision>28</cp:revision>
  <dc:subject/>
  <dc:title/>
</cp:coreProperties>
</file>